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OSIO EMANUELA M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ARTIGIANI 13  - 24026 LEFFE 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0465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osioem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5 maggio 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*dal 01/02/1986 al 24/09/1986 ARTEGRAFICA SAINI – GANDINO B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FOTOGRAFIA INDUSTRIALE + VARIE MANSION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*DAL 01/09/1986 AL 31/10/2012 PIETRO RADICI INDUSTRIES &amp; BRANDS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CAZZANO S.A. B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RESPONSABILE COMMERCIALE ITALIA ED ESTER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* DAL 31/10/2012 PIERRE TAPPETI – LEFFE B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>PROCURATRIC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80 AL 1985 ISTITUTO TECNICO PER IL TURISMO G. LEOPAR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: INGLESE – FRANCESE - 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ERITO PER IL 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DIPLOMI CONSEGU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*NEL 1983 UN MESE A CAMBRIDGE PRESSO LA CAMBRIDGE SCHOOL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*NEL 2000 UN CORSO INTENSIVO DI INGLESE COMMERCIALE PRESS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DUFF MILLER COLLEGE DI LOND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*DURANTE I 26 ANNI DI LAVORO PRESSO LA RADICI PIETRO IND. &amp; BRANDS HO FATTO  DIVERSI CORSI DI AGGIORNAMENTO SIA PER L’UTILIZZO DEL COMPUTER, SIA PER LA COMUNICAZIONE ED IL LAVORO DI GRUPPO, TRA CUI “PROGETTO UOMO” DI ALESSANDRO MAGNANENS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– FRANCESE - 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ISSIME CAPACITA’ DI RELAZIONARSI CON LE PERSONE SIA ITALIANE CHE STRANIERE, GRAZIE AD UNA LUNGA ESPERIENZA ACQUISITA NEGLI ANNI SEGUENDO  I CLIENTI DI OGNI NAZIONE COME RESPONSABILE COMMERCIALE  ITALIA , EUROPA ED AMERIC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APACITà’ MANAGERIALI POICHE’ SONO STATA AMMINISTRATRICE PER DIVERSI ANNI DELLA SIT-IN CZ IN REPUBBLICA CECA E DELLA RADICI TAPPETI AD AIROLA – BENEVEN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ORGANIZZATO X 26 ANNI TUTTE LE FIERE AZIENDALI SIA IN ITALIA CHE ALL’ESTERO, PREOCCUPANDOMI SIA DELL’ALLESTIMENTO DELLO STAND CHE DELLA PERMANENZA DEI MIEI COLLEGH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ORGANIZZATO EVENTI PER IL LANCIO DELLE NUOVE COLLEZIONI, PRESENTANDO LE STESSE AL PUBBL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A CONOSCENZA DEI PROGRAMMI SIA WORD CHE EXCEL E DISCRETA  DI POWERPOINT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LAVORATO PER ANNI CON MICROSOFT WINDOWS ED ORA CON MAC DELLA APP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Softonic</dc:creator>
  <dc:description/>
  <cp:keywords/>
  <dc:language>en-US</dc:language>
  <cp:lastModifiedBy>Emanuela</cp:lastModifiedBy>
  <cp:lastPrinted>2017-08-25T16:47:00Z</cp:lastPrinted>
  <dcterms:modified xsi:type="dcterms:W3CDTF">2017-08-25T14:50:00Z</dcterms:modified>
  <cp:revision>5</cp:revision>
  <dc:subject/>
  <dc:title/>
</cp:coreProperties>
</file>