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Mani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27 settembre 2022 ore 18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mercoledì 28 settembre 2022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6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I CONSIGLIO COMUNALE DEL 19 LUGLIO 2022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OMINA COMPONENTI DELLA COMMISSIONE URBANISTICA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22/2024 RATIFICA DELLA DELIBERAZIONE DI GIUNTA COMUNALE N. 70 DEL 02.08.2022 ADOTTATA AI SENSI DELL’ART. 175, COMMA 4, DEL D.LGS. N. 267/2000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ILANCIO DI PREVISIONE 2022/2024. VARIAZIONE CON APPLICAZIONE IN CONTO CAPITALE DELL’AVANZO DI AMMINISTRAZIONE PER INVESTIMENTI ANNUALITA’ 2022 E ALTRE VOCI SIA IN CONTO CAPITALE CHE DI PARTE CORRENTE.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7560"/>
      </w:tblGrid>
      <w:tr>
        <w:trPr/>
        <w:tc>
          <w:tcPr>
            <w:tcW w:w="601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Dott. Marco Gallizioli</w:t>
            </w:r>
            <w:bookmarkEnd w:id="3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METELLI</dc:creator>
  <dc:description/>
  <cp:keywords/>
  <dc:language>en-US</dc:language>
  <cp:lastModifiedBy>comune leffe</cp:lastModifiedBy>
  <cp:lastPrinted>2022-09-20T11:08:00Z</cp:lastPrinted>
  <dcterms:modified xsi:type="dcterms:W3CDTF">2022-09-20T09:09:00Z</dcterms:modified>
  <cp:revision>2</cp:revision>
  <dc:subject/>
  <dc:title>DescrizioneComune</dc:title>
</cp:coreProperties>
</file>