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40"/>
        </w:rPr>
        <w:t xml:space="preserve">In prima convocazione il giorno  </w:t>
      </w:r>
      <w:bookmarkStart w:id="0" w:name="Prima_Convocazione"/>
      <w:r>
        <w:rPr>
          <w:b/>
          <w:bCs/>
          <w:sz w:val="40"/>
        </w:rPr>
        <w:t>martedì 11 aprile 2017 ore 18:30</w:t>
      </w:r>
      <w:bookmarkEnd w:id="0"/>
    </w:p>
    <w:p>
      <w:pPr>
        <w:pStyle w:val="Normal"/>
        <w:jc w:val="center"/>
        <w:rPr/>
      </w:pPr>
      <w:r>
        <w:rPr>
          <w:sz w:val="40"/>
        </w:rPr>
        <w:t xml:space="preserve">In seconda convocazione il giorno </w:t>
      </w:r>
      <w:bookmarkStart w:id="1" w:name="Seconda"/>
      <w:r>
        <w:rPr>
          <w:b/>
          <w:sz w:val="40"/>
        </w:rPr>
        <w:t>mercoledì 12 aprile 2017 ore 12:00</w:t>
      </w:r>
      <w:bookmarkEnd w:id="1"/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PPROVAZIONE VERBALI ADOTTATI NELLA SEDUTA DEL CONSIGLIO COMUNALE DEL 19 GENNAIO 2017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DOZIONE AGGIORNAMENTO COMPONENTE GEOLOGICA, IDROGEOLOGICA E SISMICA PER MODESTA RIPERIMETRAZIONE DI DUE AREE IN DISSESTO PAI (LOC. FAMUSA E IN VIA BOZZOLA) - ART.13 L.R. 12/2005 E S.M.I.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DOZIONE VARIANTE N. 1 AL PIANO DELLE REGOLE E AL PIANO DEI SERVIZI DEL PIANO DI GOVERNO DEL TERRITORIO - ART.13 L.R. 12/2005 E S.M.I.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PPROVAZIONE SCHEMA DI CONVENZIONE PER LA DELEGA DELL'ESERCIZIO DELLA FUNZIONE DI STAZIONE APPALTANTE PER L'AFFIDAMENTO DEGLI APPALTI DI LAVORI, BENI E SERVIZI ALLA PROVINCIA DI BERGAMO (ART.37, COMMA 4, DECRETO LEGISLATIVO N.50/2016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APPROVAZIONE NUOVO STATUTO DELLA SOCIETÀ UNIACQUE SPA.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PPROVAZIONE BOZZA DI CONVENZIONE CON LA SCUOLA DELL'INFANZIA PARITARIA SANTA CERIOLI AI SENSI DELL'ART. 5 DELLA LEGGE REGIONE LOMBARDIA N. 31/198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DIFICA DELIBERAZIONE DI CONSIGLIO COMUNALE N. 7 DEL 19/01/2017 - TASI ANNO 2017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APPROVAZIONE DEL RENDICONTO DELLA GESTIONE PER L’ESERCIZIO 2016 AI SENSI DELL’ART. 227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BITO FUORI BILANCIO. RICONOSCIMENTO DI LEGITTIMITA’ E PROVVEDIMENTO DI RIPIANO AI SENSI DEGLI ARTICOLI 193 E 194 DEL D.LGS. N. 267/2000. VARIAZIONE DI BILANCIO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RIAZIONE AL BILANCIO DI PREVISIONE FINANZIARIO 2017/2019 (ART. 175, COMMA 2, DEL D.LGS. N. 267/2000) DI SOLA PARTE CORRENTE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bookmarkStart w:id="3" w:name="Firma_Manifesto"/>
            <w:r>
              <w:rPr>
                <w:sz w:val="40"/>
                <w:szCs w:val="40"/>
              </w:rPr>
              <w:t>Giuseppe Carrara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0:00Z</dcterms:created>
  <dc:creator>METELLI</dc:creator>
  <dc:description/>
  <dc:language>en-US</dc:language>
  <cp:lastModifiedBy>Graziella Pezzoli</cp:lastModifiedBy>
  <cp:lastPrinted>2017-04-06T17:39:00Z</cp:lastPrinted>
  <dcterms:modified xsi:type="dcterms:W3CDTF">2017-04-06T15:40:00Z</dcterms:modified>
  <cp:revision>2</cp:revision>
  <dc:subject/>
  <dc:title>DescrizioneComune</dc:title>
</cp:coreProperties>
</file>