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 CRE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il Mini-Cre gli educatori organizzeranno delle uscite per raggiungere i parchi vicini al proprio campo, la biblioteca, o per compiere brevi gite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ete delle uscite verranno confermate di settimana in settimana e saranno indicate su una bacheca all’ingresso del campo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e gite potranno svolgersi sia a piedi che con autobus a noleggio della ditta Marzan di Albin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le escursioni i gruppi manterranno l'educatore di riferimento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DICHIARAZIONE DI CONSENS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onsiderazione degli obiettivi ludici e ricreativi,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 sottoscritto 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Genitore  </w:t>
      </w:r>
      <w:r>
        <w:rPr>
          <w:rFonts w:cs="Arial" w:ascii="Arial" w:hAnsi="Arial"/>
          <w:b/>
        </w:rPr>
        <w:t xml:space="preserve"> </w:t>
      </w:r>
      <w:r>
        <w:rPr>
          <w:rFonts w:cs="Arial" w:ascii="Arial" w:hAnsi="Arial"/>
        </w:rPr>
        <w:t xml:space="preserve">Tutore del bambino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TORIZZO   NON AUTORIZZ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o figlio alla partecipazione alle uscite a piedi o in autobus a noleggio che verranno organizzate durante il mini-c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TORIZZO   NON AUTORIZZ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ersonale educativo a effettuare fotografie o filmati durante lo svolgimento delle attività. Tutto il materiale sarà gestito secondo la normativa vigente inerente la tutela della privacy ed esposto o proiettato unicamente nei locali del Mini-Cre con finalità riguardanti il servizio st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……………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64592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4:26:00Z</dcterms:created>
  <dc:creator>User</dc:creator>
  <dc:description/>
  <dc:language>en-US</dc:language>
  <cp:lastModifiedBy>Marco</cp:lastModifiedBy>
  <cp:lastPrinted>2012-06-21T17:16:00Z</cp:lastPrinted>
  <dcterms:modified xsi:type="dcterms:W3CDTF">2018-05-21T10:34:00Z</dcterms:modified>
  <cp:revision>6</cp:revision>
  <dc:subject/>
  <dc:title>MINI CRE 2007 “L’ESTATE DEGLI ELEFANTI”</dc:title>
</cp:coreProperties>
</file>