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4"/>
          <w:szCs w:val="24"/>
          <w:lang w:eastAsia="it-IT"/>
        </w:rPr>
        <w:t>Come comportarsi in caso di esond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er esondazione si intende la fuoriuscita dal letto fluviale o torrentizio del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acque di ruscellamento con conseguente allagamento degli ambiti limitrofi. Tal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circostanze sono determinate da avverse condizioni meteorologiche c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recipitazioni prolungate ed abbondanti o brevi ed intense; il pericolo può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nsorgere specialmente a causa della presenza di opere antropiche, pont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cunicoli, tombotti, a ridotta capacità di invaso, oltretutto vulnerabili in caso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eventi accidentali (occlusioni involontarie o indotte da comportamenti scriteriati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È quindi necessario consultare costantemente i bollettini meteo ed in caso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emissioni di comunicazioni o avvisi di criticità evitare l’utilizzo di piani interrati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ambiti prossimali ai corsi d’acqu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n caso di evento esondativo in atto dovranno essere seguiti percorsi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evacuazione sicuri, a quote altimetricamente superiori alle zone allagate,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modo da evitare la possibilità di essere coinvolti dall’evento o trovarsi in luogh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depressi privi di vie di fug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n tempo di pace è bene evitare rischi di occlusione dei corsi d’acqua; qualora 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riscontrassero depositi di ramaglie o materiale nei letti dei fiumi sarà be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effettuare segnalazione agli enti preposti (Comune per reticolo idrico minore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Regione per reticolo principale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4"/>
          <w:szCs w:val="24"/>
          <w:lang w:eastAsia="it-IT"/>
        </w:rPr>
        <w:t>Come comportarsi in caso di condizioni meteorologiche avver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Si consiglia di programmare le attività all’aperto in condizioni favorevol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consultando sempre i bollettini meteo regionali in modo da mitigare il grado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rischi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Qualora ci si trovi nel mezzo di eventi meteorici avversi, all’aperto, s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raccomanda di cercare riparo temporaneo in posti sicuri, allontanandosi d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- corsi d’acqua che potrebbero subire piene improvvise ed esondazioni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- zone depresse che potrebbero essere allagate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- tralicci della distribuzione elettrica (linee aeree, centrali di trasforma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ecc.) e strutture metalliche direttamente esposti a fulmini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- alberi ed ambiti boscati esposti a rischio di crollo in caso di vento forte 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fulmini o copiose nevicate (rischio indiretto per possibile crollo di pian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colpite da fulmine)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- strutture in elevazione provvisorie (tendoni, gru, ponteggi, etc..) 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recarie in caso di vento forte e neve copiose e nei perio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mmediatamente seguenti all’even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4"/>
          <w:szCs w:val="24"/>
          <w:lang w:eastAsia="it-IT"/>
        </w:rPr>
        <w:t>Come comportarsi in caso di fra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l termine “frana” si riferisce ad un fenomeno gravitativo che si può verifica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n ambienti montani per cause naturali o artificiali. Una frana consis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nella caduta di materiale roccioso, o terreno, che dall’alto precipita verso 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basso. In Italia tali fenomeni si verificano con una certa frequenza, tanto c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le frane sono annoverate fra le calamità naturali più usuali nel nostro Paes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Una frana non può essere contrastata in alcun modo; ma se ci si trova a subi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un simile evento, ci sono delle misure che si possono adottare per evitare d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venirne travolti. La conoscenza di tali specifiche norme di comportamento è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ertanto fondamentale, anzi, può rivelarsi addirittura determinante ai fini del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sopravvivenz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stintivamente, quando si vede qualcosa che ci viene addosso, siamo portati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scappare correndo in direzione opposta al pericolo in questione, e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nasconderci dietro un qualche riparo. Questa tattica, nel caso delle frane, è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assolutamente sbagliata. L’irruenza di una frana, infatti, solitamente è tale d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travolgere tutto ciò che trova sul suo cammino: qualunque riparo sarebbe inuti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erché verrebbe abbattuto. L’unico atteggiamento valido da adottare è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muoversi in modo laterale rispetto alla frana, cercando di collocarsi in un pun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che si trovi più in alto rispetto ad essa e alla sua furi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Nel guadagnare una posizione più elevata rispetto alla frana, si dovrà anc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avere cura di evitare pali, alberi o altre strutture dello stesso genere, perché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sotto l’impeto della frana potrebbero crollare. Inoltre si deve fare attenzione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rocce o detriti che potrebbero rimbalzare nella caduta della massa terros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essere colpiti da un sasso può essere anche letale. Bisogna valutare be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anche il terreno su cui ci si muove perché le zone ai margini di una fra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ossono essere molto instabil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Se si ha intenzione di fare un’escursione in montagna, non ci si deve ma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avventurare da soli, o quanto meno bisogna sempre informare qualcuno su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ercorso che si ha intenzione di seguire, e sull’orario previsto di rientro. Mol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zone montuose non hanno copertura di rete per i cellulari, e potrebbe esser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impossibile chiamare soccorsi in caso di bisogno. Infine, se ci si accorge di 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frana, pur non essendo coinvolti direttamente, si deve sempre allertare subito la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sz w:val="24"/>
          <w:szCs w:val="24"/>
          <w:lang w:eastAsia="it-IT"/>
        </w:rPr>
        <w:t>protezione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15:00Z</dcterms:created>
  <dc:creator>ccarminati</dc:creator>
  <dc:description/>
  <cp:keywords/>
  <dc:language>en-US</dc:language>
  <cp:lastModifiedBy>utente</cp:lastModifiedBy>
  <cp:lastPrinted>2018-05-28T17:55:00Z</cp:lastPrinted>
  <dcterms:modified xsi:type="dcterms:W3CDTF">2018-10-28T21:15:00Z</dcterms:modified>
  <cp:revision>2</cp:revision>
  <dc:subject/>
  <dc:title/>
</cp:coreProperties>
</file>