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l Comune di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  <w:t>(comune di residenza del beneficiario del Titolo Social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i-I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hi-IN"/>
        </w:rPr>
        <w:t xml:space="preserve">DOMANDA PER LA REALIZZAZIONE DI INTERVENTI A FAVORE DI PERSONE CON DISABILITA’ GRAV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hi-I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hi-IN"/>
        </w:rPr>
        <w:t>PRIVE DEL SOSTEGNO FAMILIARE “DOPO DI NOI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  <w:t>RICHIEDENTE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Il/la sottoscritto/a (cognome) …………………………….(nome)……………………………..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nato/a ……………………………………………..…………. prov. ……… il ….……….………………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residente in (comune) ………………………..……….. via …………...……………………… n .….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telefono</w:t>
      </w:r>
      <w:r>
        <w:rPr>
          <w:rFonts w:cs="Arial" w:ascii="Arial" w:hAnsi="Arial"/>
          <w:color w:val="000000"/>
          <w:lang w:bidi="hi-IN"/>
        </w:rPr>
        <w:t xml:space="preserve">……………………… </w:t>
      </w:r>
      <w:r>
        <w:rPr>
          <w:rFonts w:cs="Arial" w:ascii="Arial" w:hAnsi="Arial"/>
          <w:color w:val="000000"/>
          <w:sz w:val="22"/>
          <w:szCs w:val="22"/>
          <w:lang w:bidi="hi-IN"/>
        </w:rPr>
        <w:t>codice fiscale</w:t>
      </w:r>
      <w:r>
        <w:rPr>
          <w:rFonts w:cs="Arial" w:ascii="Arial" w:hAnsi="Arial"/>
          <w:color w:val="000000"/>
          <w:lang w:bidi="hi-IN"/>
        </w:rPr>
        <w:t>……….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>indirizzo email</w:t>
      </w:r>
      <w:r>
        <w:rPr>
          <w:rFonts w:cs="Arial" w:ascii="Arial" w:hAnsi="Arial"/>
          <w:color w:val="000000"/>
          <w:lang w:bidi="hi-IN"/>
        </w:rPr>
        <w:t xml:space="preserve"> 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in qualità di</w:t>
      </w:r>
      <w:r>
        <w:rPr>
          <w:rFonts w:cs="Arial" w:ascii="Arial" w:hAnsi="Arial"/>
          <w:color w:val="000000"/>
          <w:lang w:bidi="hi-IN"/>
        </w:rPr>
        <w:t xml:space="preserve"> 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beneficiario </w:t>
      </w: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tutore </w:t>
      </w: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curatore </w:t>
      </w: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amministratore di sostegno </w:t>
      </w:r>
      <w:r>
        <w:rPr>
          <w:rFonts w:cs="Wingdings" w:ascii="Marlett" w:hAnsi="Marlett"/>
          <w:color w:val="000000"/>
          <w:lang w:bidi="hi-IN"/>
        </w:rPr>
        <w:t></w:t>
      </w:r>
      <w:r>
        <w:rPr>
          <w:rFonts w:cs="Wingdings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famigliare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 xml:space="preserve">per conto del BENEFICIARIO sotto riportato </w:t>
      </w:r>
      <w:r>
        <w:rPr>
          <w:rFonts w:cs="Arial" w:ascii="Arial" w:hAnsi="Arial"/>
          <w:color w:val="000000"/>
          <w:sz w:val="22"/>
          <w:szCs w:val="22"/>
          <w:lang w:bidi="hi-IN"/>
        </w:rPr>
        <w:t>(compilare solo se si tratta di persona diversa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richiedent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cognome ……………………………………….nome……………………………..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nato/a …………………………………..…………. prov. ……… il ….……….………………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residente in (comune) ………………………..……….. via …………...……………………… n .….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telefono……………………… codice fiscale……….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  <w:t>Medico di base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in attuazione della LEGGE 112/2016, della DGR n.6674/2017DGR 5940/2016 e dell’avviso pubblico del 6 ottobre 2017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INTERVENTO INFRASTRUTTURALE*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bidi="hi-IN"/>
        </w:rPr>
        <w:t>1 - Intervento di ristrutturazione dell’abi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2 - Intervento di sostegno del canone di locazione / spese condominiali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*</w:t>
      </w:r>
      <w:r>
        <w:rPr>
          <w:rFonts w:cs="Arial" w:ascii="Arial" w:hAnsi="Arial"/>
          <w:bCs/>
          <w:i/>
          <w:color w:val="000000"/>
          <w:sz w:val="20"/>
          <w:szCs w:val="20"/>
          <w:lang w:bidi="hi-IN"/>
        </w:rPr>
        <w:t>beneficio per abitazioni che accolgono da 2 a 5 pers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bidi="hi-I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INTERVENTO GESTIO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3 – </w:t>
      </w:r>
      <w:r>
        <w:rPr>
          <w:rFonts w:cs="Arial" w:ascii="Arial" w:hAnsi="Arial"/>
          <w:color w:val="000000"/>
          <w:sz w:val="22"/>
          <w:szCs w:val="22"/>
          <w:lang w:bidi="hi-IN"/>
        </w:rPr>
        <w:t>Percorso di accompagnamento all’autonomia per l’emancipazione dal contesto famili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 xml:space="preserve">4 – </w:t>
      </w:r>
      <w:r>
        <w:rPr>
          <w:rFonts w:cs="Arial" w:ascii="Arial" w:hAnsi="Arial"/>
          <w:color w:val="000000"/>
          <w:sz w:val="22"/>
          <w:szCs w:val="22"/>
          <w:lang w:bidi="hi-IN"/>
        </w:rPr>
        <w:t>Intervento di supporto alla domiciliarità in appartamento con ente gesto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A tal fine, consapevole delle responsabilità penali assunte ai sensi dell’art. 76 del DPR 445/2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>per falsità in atti e dichiarazioni mendaci e fermo restando, a norma dell’art. 75 del DPR 445/2000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la decadenza dai benefici eventualmente conseguiti nel caso di dichiarazione non veritiera, sotto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  <w:szCs w:val="22"/>
          <w:lang w:bidi="hi-IN"/>
        </w:rPr>
        <w:t>propria personale responsabil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  <w:t>DICHIARA 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  <w:t>il sig/sig.ra…………………………………..…………………………………...(beneficiario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è stato riconosciuto/a invalido/a con disabilità grave accertata ai sensi art.3, comma 3, Legge 104/199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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Utilizza altri servizi 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Contributi economici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SADH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ADI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Altro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□</w:t>
      </w:r>
      <w:r>
        <w:rPr>
          <w:rFonts w:eastAsia="Arial" w:cs="Arial" w:ascii="Arial" w:hAnsi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Nessun serviz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In caso di accoglimento della domanda sarà predisposto e sottoscritto il progetto individuale dal case manager d’intesa con l’Equipe multidimensionale prevista dal Piano operativo locale.</w:t>
      </w:r>
    </w:p>
    <w:p>
      <w:pPr>
        <w:pStyle w:val="Normal"/>
        <w:autoSpaceDE w:val="false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bidi="hi-IN"/>
        </w:rPr>
      </w:pPr>
      <w:r>
        <w:rPr>
          <w:rFonts w:cs="Arial" w:ascii="Arial" w:hAnsi="Arial"/>
          <w:b/>
          <w:bCs/>
          <w:color w:val="FF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In fede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…………………………………………………</w:t>
      </w:r>
      <w:r>
        <w:rPr>
          <w:rFonts w:cs="Arial" w:ascii="Arial" w:hAnsi="Arial"/>
          <w:color w:val="000000"/>
          <w:lang w:bidi="hi-IN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(firma)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hi-IN"/>
        </w:rPr>
        <w:t>Luogo e data, 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copia carta di identità del richiedente e/o beneficiario e del delegato alla riscossion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attestazione ISEE sociosanitari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copia certificato d’invalidità del beneficiario e verbale Legge 104/92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lang w:bidi="hi-IN"/>
        </w:rPr>
        <w:t>scale ADL e IADL (redatte dal Medico di base o Medico specialista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copia del decreto/ordinanza di nomina (solo in caso di tutela/curatel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Relazione sociale che specifichi la situazione familiare e le criticità, con eventuale certificazione sanitaria che attesti che il beneficiario non è in condizioni di natura clinica e comportamentale che richiedono una protezione elevata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rFonts w:ascii="Arial" w:hAnsi="Arial" w:cs="Arial"/>
          <w:color w:val="000000"/>
          <w:lang w:eastAsia="zh-CN" w:bidi="hi-IN"/>
        </w:rPr>
      </w:pPr>
      <w:r>
        <w:rPr>
          <w:rFonts w:cs="Arial" w:ascii="Arial" w:hAnsi="Arial"/>
          <w:color w:val="000000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63525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20.7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2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6:00Z</dcterms:created>
  <dc:creator>pmartinelli</dc:creator>
  <dc:description/>
  <cp:keywords/>
  <dc:language>en-US</dc:language>
  <cp:lastModifiedBy>Marino MAFFEIS</cp:lastModifiedBy>
  <cp:lastPrinted>2016-06-09T10:20:00Z</cp:lastPrinted>
  <dcterms:modified xsi:type="dcterms:W3CDTF">2017-10-09T09:08:00Z</dcterms:modified>
  <cp:revision>5</cp:revision>
  <dc:subject/>
  <dc:title/>
</cp:coreProperties>
</file>