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18109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VVISO PUBBLICO PER L’EROGAZIONE DI TITOLI SOCIALI A FAVORE DI PERSONE CON DISABILITA’ GRAVE IN CONDIZIONE DI NON AUTOSUFFICIENZA ASSISTITE A DOMICI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VVISO PUBBLICO PER L’EROGAZIONE DI TITOLI SOCIALI A FAVORE DI PERSONE CON DISABILITA’ GRAVE IN CONDIZIONE DI NON AUTOSUFFICIENZA ASSISTITE A DOMICI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esecuzione della DGR 4249/2015, degli indirizzi dell’Assemblea dei Sindaci dell’Ambito Territoriale Valle Seriana del 13/04/16 e delle indicazioni provinciali per l’accesso ai titoli sociali, si emana il presente avviso per l’erogazione nell’anno corrente di titoli sociali a sostegno di persone con disabilità grave</w:t>
      </w:r>
      <w:r>
        <w:rPr>
          <w:rFonts w:cs="Arial" w:ascii="Arial" w:hAnsi="Arial"/>
          <w:bCs/>
          <w:color w:val="3366FF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e non autosufficienti, previa presentazione al Comune di residenza della domanda entro il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22 luglio ore 16.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bCs/>
          <w:i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NALITA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8"/>
          <w:u w:val="single"/>
        </w:rPr>
      </w:pPr>
      <w:r>
        <w:rPr>
          <w:rFonts w:cs="Arial" w:ascii="Arial" w:hAnsi="Arial"/>
          <w:b/>
          <w:bCs/>
          <w:sz w:val="1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l presente Bando disciplina l’erogazione di titoli sociali con la finalità di favorire la possibilità di permanenza della persona disabile grave al proprio domicilio e nel suo contesto di vita attraverso l’utilizzo degli strumenti previsti nell’allegato Misura B2 della DGR 4249/2015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VENTO nr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o sociale mensile di € 200,00 per caregiver famili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ura a favore di caregivers familiari che assistono persone non autosufficienti da 18 a 65 anni, con gravissime limitazioni della capacità funzionale, che compromettono significativamente la loro autonomia persona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REQUISITI RICHIESTI PER L’AMMISSIONE AL BAND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eri di acc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n autosufficienza ai sensi della DCPM 159/2013 (riconoscimento indennità di accompagnamento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ale ADL e IADL con punteggio 0 in tutti gli item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sidenza in uno dei 18 Comuni dell’Ambito della Valle Seria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ddito espresso attraverso l’Isee sociosanitario (come previsto dal DCPM 159/2013) inferiore o uguale a € 22.000,0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no esclusi i beneficiari del contributo per soggetti gravissimi erogato dall’Asl di Bergamo (B1)** e chi frequenta strutture e servizi sanitari, sociosanitari e sociali. (CDD, CSE, Diurni in comunità, SFA, SADH con un monteore pari o superiore a 4 ore settimanali e comunque tutti i servizi che vengono finanziati con il fondo sociale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18"/>
          <w:szCs w:val="18"/>
        </w:rPr>
        <w:t>Si fa eccezione nella scala IADL, Item 1, nel caso si utilizzi il telefono con supporti tecnologicamente avanzati (es. comando vocale, etc.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Coloro che beneficiano della Misura B1, potranno accedere alla Misura B2 limitata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progetti di vita indipen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In situazione di deprivazione socio-economica con ISEE minore o uguale di € 6.531,00 (minimo vital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IODO DI RIFERIMEN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titolo assegnato ha valenza dal 01/07/2016 fino al 31/12/201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ODALITA’ DI ACCES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mande saranno accolte dagli operatori del Servizio sociale del Comune ed inoltrate alla Servizi Sociosanitari ValSeriana,</w:t>
      </w:r>
      <w:r>
        <w:rPr>
          <w:rFonts w:cs="Arial" w:ascii="Arial" w:hAnsi="Arial"/>
          <w:bCs/>
          <w:sz w:val="20"/>
          <w:szCs w:val="20"/>
        </w:rPr>
        <w:t xml:space="preserve"> che provvederà a stilare la graduatoria dei soggetti richiedenti, con individuazione dei soggetti beneficiari. </w:t>
      </w:r>
    </w:p>
    <w:p>
      <w:pPr>
        <w:pStyle w:val="Corpodeltesto3"/>
        <w:rPr/>
      </w:pPr>
      <w:r>
        <w:rPr/>
        <w:t xml:space="preserve">Le domande saranno ritenute valide solo se corredate da tutta la documentazione richies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MODALITA’ DI PRESENTAZIO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ichiesta va espressa presentando i seguenti documen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di richiesta del contribu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verbale di Invalidità civile rilasciato dall’AS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ale ADL e IADL (redatte dal Medico di base o Medico specialist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ddito espresso attraverso l’ISEE sociosanitario (come previsto dal DCPM 159/2013) inferiore o uguale a € 22.000,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otocopia di un documento di identità in corso di validità del beneficiario e del richiedente (se persona diversa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enso informato del richied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ntuale copia del provvedimento di nomina del tutore, curatore o amministratore di sosteg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lega riscoss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dulistica e i documenti relativi al presente bando sono scaricabili dal sito www.ssvalseriana.or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RADUATO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ocietà Servizi, redigerà una graduatoria delle domande pervenute entro il 31/07/16 e successivamente assegnerà il buono fino ad esaurimento delle risorse: budget pari a € 12.000,00. La graduatoria sarà definita in base all’ISEE e, a parità di ISEE, in base alla data di presentazione della domand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NTERVENTO nr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cher sociale mensile fino ad un massimo di € 200,00 per acquistare prestazioni assistenziali o educative da operatore con regolare contra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ura a favore di minori 0 a 18 anni non autosufficienti , con gravissime limitazioni della capacità funzionale, che compromettono significativamente la loro autonomia perso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u w:val="single"/>
        </w:rPr>
        <w:t xml:space="preserve"> REQUISITI RICHIESTI PER L’AMMISSIONE AL BAND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eri di acc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n autosufficienza ai sensi della DCPM 159/2013 (riconoscimento indennità di accompagnamento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za in uno dei 18 Comuni dell’Ambito della Valle Ser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ddito espresso attraverso l’ISEE minorenni (come previsto dal DCPM 159/2013) inferiore o uguale a € 30.000,0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o esclusi i beneficiari del contributo per soggetti gravissimi erogato dall’Asl di Bergamo (B1)* e chi frequenta strutture e servizi sanitari, sociosanitari e sociali (si veda la specifica dell’intervento n.1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Coloro che beneficiano della Misura B1, potranno accedere alla Misura B2 limitata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progetti di vita indipend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FF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situazione di deprivazione socio-economica con ISEE minore o uguale di € 6.531,00 (minimo vitale</w:t>
      </w:r>
      <w:r>
        <w:rPr>
          <w:rFonts w:cs="Arial" w:ascii="Arial" w:hAnsi="Arial"/>
          <w:bCs/>
          <w:color w:val="0000FF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IODO DI RIFERIMEN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titolo assegnato ha valenza dal 01/07/2016 fino al 31/12/201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MODALITA’ DI ACCES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mande saranno accolte dagli operatori del Servizio sociale del Comune ed inoltrate alla Servizi Sociosanitari ValSeriana,</w:t>
      </w:r>
      <w:r>
        <w:rPr>
          <w:rFonts w:cs="Arial" w:ascii="Arial" w:hAnsi="Arial"/>
          <w:bCs/>
          <w:sz w:val="20"/>
          <w:szCs w:val="20"/>
        </w:rPr>
        <w:t xml:space="preserve"> che provvederà a stilare la graduatoria dei soggetti richiedenti, con individuazione dei soggetti beneficiari. </w:t>
      </w:r>
    </w:p>
    <w:p>
      <w:pPr>
        <w:pStyle w:val="Corpodeltesto3"/>
        <w:rPr/>
      </w:pPr>
      <w:r>
        <w:rPr/>
        <w:t xml:space="preserve">Le domande saranno ritenute valide solo se corredate da tutta la documentazione richies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MODALITA’ DI PRESENTAZIO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richiesta va espressa presentando i seguenti docum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omanda di richiesta del contributo da parte del genitore o Tutore/Curatore/Amministratore di Sostegno. L’interessato potrà scegliere per la riscossione di un buono massimo mensile       di    € 200,00 previa presentazione di documentazione comprovante il pagamento di un assistente familiare o  optare affinché sia la Società a liquidare direttamente l’Ente o la Cooperativa che presta il servizio socio assistenzi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verbale di Invalidità civile rilasciato dall’AS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EE in corso di validità: (se con genitori coniugati o genitori non coniugati ma conviventi: I.S.E.E. ordinario; se con genitori non coniugati e non conviventi: I.S.E.E. ordinario con le caratteristiche previste dall’art. 7 del D.P.C.M. 159/2013 - considerando, pertanto, il genitore non convivente quale parte integrante del nucleo del minore ovvero con l’I.S.E.E. integrato di componente aggiuntiva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otocopia di un documento di identità in corso di validità del beneficiario o del richiedente (se distinto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enso informato del richied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ntuale copia del provvedimento di nomina del tutore, curatore o amministratore di sosteg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modulistica e i documenti relativi al presente bando sono scaricabili dal sito www.ssvalseriana.or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RADUATO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Servizi Sociosanitari Valseriana redigerà una graduatoria delle domande pervenute entro il 31/07/16 e successivamente assegnerà i titoli fino ad esaurimento delle risorse: budget pari a € 6.000,00. La graduatoria sarà definita in base all’ISEE e, a parità di ISEE, in base alla data di presentazione della dom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 INFORMAT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DGR 4249/2015 prevede altre misure per favorire la permanenza al domicilio: potenziamento SAD, Contributi sociali per periodi di sollievo, Buono sociale mensile per progetti di vita indipendente, Voucher sociali per sostenere la vita di relazione per minori con disabilità e Voucher sociali per interventi complementari alla domiciliarità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Questi interventi già presenti nell’Ambito Territoriale Valle Seriana potranno essere avviati o implementati seguendo criteri e procedure già in atto che prevedono l’elaborazione di progetti personalizzati redatti dal servizio sociale comunale in collaborazione con il servizio disabili della Società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ino, 8 giugno 201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Il Direttor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f.to Dr. Marino Maffeis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SERVIZI SOCIOSANITARI VAL SERIANA srl</w:t>
    </w:r>
  </w:p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Viale Stazione, 26/a -  24021 Albino (Bg)</w:t>
    </w:r>
  </w:p>
  <w:p>
    <w:pPr>
      <w:pStyle w:val="Header"/>
      <w:rPr/>
    </w:pPr>
    <w:r>
      <w:rPr/>
      <w:tab/>
    </w:r>
    <w:r>
      <w:rPr>
        <w:b/>
        <w:bCs/>
      </w:rPr>
      <w:t>Tel. 035/75.97.07 Fax. 035/75.96.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4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0:00Z</dcterms:created>
  <dc:creator>tmaccari</dc:creator>
  <dc:description/>
  <dc:language>en-US</dc:language>
  <cp:lastModifiedBy>Anna</cp:lastModifiedBy>
  <cp:lastPrinted>2010-03-25T09:40:00Z</cp:lastPrinted>
  <dcterms:modified xsi:type="dcterms:W3CDTF">2016-06-08T14:20:00Z</dcterms:modified>
  <cp:revision>2</cp:revision>
  <dc:subject/>
  <dc:title>SOCIETA’ SERVIZI SOCIOSANITARI VAL SERIANA a r</dc:title>
</cp:coreProperties>
</file>