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742950" cy="1152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Leffe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A PAPA GIOVANNI XXIII° N. 8 -  CAP 24026 - Tel. 035-71707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info@comune.leffe.bg.it   PEC:comune@pec.comune.leffe.bg.i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t. n.000084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/>
      </w:pPr>
      <w:r>
        <w:rPr>
          <w:rFonts w:cs="Garamond" w:ascii="Garamond" w:hAnsi="Garamond"/>
          <w:b/>
          <w:sz w:val="28"/>
        </w:rPr>
        <w:t xml:space="preserve">AVVISO AI COMMERCIANTI/IMPRESE SU AREE PRIVAT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UBICATE SUL PERCORSO DELLE FIERE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N MICHELE E SAN MARTINO 201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RESPONSABILE DEL PROCEDIMEN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in data 22.09.2019 e 03.11.2019 si terranno sul territorio comunale le tradizionali fiere di San Michele e San Mart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il tracciato delle suddette fiere investe parte del centro abitato dove sono ubicate attività di commercio al dettaglio in sede fissa e di somministrazione di alimenti e bevand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la normativa sugli orari di apertura e chiusura degli esercizi di vendita al dettaglio esistenti sul territorio e preso atto che la stessa dispone una piena liberalizzazione del regime degli orari di apertura e chiusura poiché ritenuti anticoncorrenzia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normativa sull’istituzione delle fiere locali e sul commercio su aree pubblich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ISTO il regolamento per l’applicazione della tassa per l’occupazione di spazi ed aree pubbliche ed in particolare le integrazioni introdotte con la deliberazione di Giunta Comunale n. 50 del 27.11.2000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ITENUTO preventivamente necessario verificare le aperture e le necessità dei commercianti in sede fissa al fine di pianificare organizzativamente, ove possibile,  le aperture con le collocazioni dei banchi di vendita dei commercianti su suolo pubblico;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VIS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e giornate di </w:t>
      </w:r>
      <w:r>
        <w:rPr>
          <w:rFonts w:cs="Garamond" w:ascii="Garamond" w:hAnsi="Garamond"/>
          <w:b/>
          <w:sz w:val="24"/>
          <w:szCs w:val="24"/>
        </w:rPr>
        <w:t>domenica 22 settembre e 03 novembre 2019</w:t>
      </w:r>
      <w:r>
        <w:rPr>
          <w:rFonts w:cs="Garamond" w:ascii="Garamond" w:hAnsi="Garamond"/>
          <w:sz w:val="24"/>
          <w:szCs w:val="24"/>
        </w:rPr>
        <w:t>, si terranno sul territorio  le tradizionali fiere di San Michele e San Martino; nelle suddette giornate, è data facoltà agli esercizi commerciali di vendita al dettaglio e di somministrazione al pubblico di alimenti e bevande di tenere aperto  il proprio esercizio commercia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 permettere, durante le manifestazioni, una razionale distribuzione delle attività dei commercianti su aree pubbliche, evitando, ove organizzativamente fosse possibile, l’ostruzione degli esercizi aperti, si invitano gli interessati a dare comunicazione dell’apertura all’Ufficio Commercio, per motivi organizzativi, </w:t>
      </w:r>
      <w:r>
        <w:rPr>
          <w:rFonts w:cs="Garamond" w:ascii="Garamond" w:hAnsi="Garamond"/>
          <w:b/>
          <w:sz w:val="24"/>
          <w:szCs w:val="24"/>
        </w:rPr>
        <w:t>entro e non oltre il 31 luglio 201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ufficio commercio metterà a disposizione un modulo di richiesta nell’eventualità l’esercente avesse necessità di usufruire di area antistante la propria attività per fini commerciali o per dare visibilità alla propria attività in dette giorn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avviso viene pubblicato sul sito web istituzionale dell’Ente e all’albo pretori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ffe lì 05.02.201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IL RESPONSABILE DEL PROCEDI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F.to Nives Bonandri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15:42:00Z</dcterms:created>
  <dc:creator>utd</dc:creator>
  <dc:description/>
  <cp:keywords/>
  <dc:language>en-US</dc:language>
  <cp:lastModifiedBy>comune leffe</cp:lastModifiedBy>
  <cp:lastPrinted>2016-02-04T12:56:00Z</cp:lastPrinted>
  <dcterms:modified xsi:type="dcterms:W3CDTF">2019-02-05T14:23:00Z</dcterms:modified>
  <cp:revision>39</cp:revision>
  <dc:subject/>
  <dc:title>COMUNE DI LEFFE</dc:title>
</cp:coreProperties>
</file>