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tletica / Corsa in montag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TROFEO VALLI BERGAMASCHE Memorial Luigi Castelletti: APPUNTAMENTO A LEFF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ABATO 21 MAGG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Si scaldano i motori per la diciassettesima edizion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della “classica” di inizio stagione in terra bergamasca. 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Percorso tradizionale: staffetta a tre elementi per gli uomini e prova individuale per le donne</w:t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Leffe, 11 maggio 2022</w:t>
      </w:r>
      <w:r>
        <w:rPr>
          <w:rFonts w:cs="Arial Narrow" w:ascii="Arial Narrow" w:hAnsi="Arial Narrow"/>
          <w:sz w:val="24"/>
          <w:szCs w:val="24"/>
        </w:rPr>
        <w:t xml:space="preserve"> – Tutto è pronto a Leffe per accogliere gli atleti che, tra poco più di una settimana, si sfideranno sull’ormai classico tracciato (di poco più di 8 km di lunghezza) che da ben 17 edizioni va a costruire l’antipasto di quella che sarà nuovamente la grande stagione della corsa in montagna nazional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trovo alle ore 12.00 nel centro di Leffe, in Piazza della Libertà, da sempre sede di partenza e arrivo, con il via del primo staffettista della gara maschile alle ore 15.00, seguito alle 15.10 dallo start della prova in linea femminile. Passaggi e aggiornamenti live dalla zona cambi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pogliatoi e docce a disposizione presso lo Stadio Martinelli di Leffe; dove, a seguire, ci saranno le premiazioni e il famoso “terzo tempo” presso Baita Alpini, per vivere un’atmosfera di festa insieme ai campioni di giornata.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info e iscrizioni: www.trofeovallibg.it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stampa Atletica Valli Bergamasch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ngela Pezzoli, 347.037277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6495</wp:posOffset>
          </wp:positionH>
          <wp:positionV relativeFrom="paragraph">
            <wp:posOffset>-380365</wp:posOffset>
          </wp:positionV>
          <wp:extent cx="2361565" cy="1224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</w:rPr>
    </w:pPr>
    <w:r>
      <w:rPr/>
      <w:t xml:space="preserve">                                                                                                         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6:00Z</dcterms:created>
  <dc:creator>ACHILLE</dc:creator>
  <dc:description/>
  <cp:keywords/>
  <dc:language>en-US</dc:language>
  <cp:lastModifiedBy>a.pezzoli</cp:lastModifiedBy>
  <cp:lastPrinted>2014-03-13T11:20:00Z</cp:lastPrinted>
  <dcterms:modified xsi:type="dcterms:W3CDTF">2022-05-11T12:24:00Z</dcterms:modified>
  <cp:revision>25</cp:revision>
  <dc:subject/>
  <dc:title>  </dc:title>
</cp:coreProperties>
</file>